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6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8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Рустамовой Зильфиры Абдурашид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Рустамова З.А.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стаже за 2024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, дате и времени судебного заседания извещён надлежащим образом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ведений о стаже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* Рустамову Зильфиру Абдурашидовну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775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